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ИД: </w:t>
      </w:r>
      <w:r>
        <w:rPr>
          <w:b w:val="false"/>
          <w:sz w:val="26"/>
          <w:szCs w:val="26"/>
        </w:rPr>
        <w:t>86MS0005-01-2025-001642-5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</w:t>
      </w:r>
      <w:r>
        <w:rPr>
          <w:b w:val="false"/>
          <w:sz w:val="26"/>
          <w:szCs w:val="26"/>
        </w:rPr>
        <w:t>05-0252/2601/2025</w:t>
      </w: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2 марта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- Падэрина Виктора Ивановича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2 ст. 12.2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адэрина Виктора Иван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>15.02.2025 в 10 час. 05 мин. Падэрин В.И. на 714 км. автомобильной дороги Р404 «Тюмень-Тобольск-Ханты-Мансийск» на территории Нефтеюганского района ХМАО-Югры, управлял транспортным средством – автомобилем марки ***, государственный регистрационный знак ***, в составе полуприцепа марки Шмитц, государственный регистрационный знак ***, с государственным регистрационным знаком полуприцепа оборудованным с применением материала, препятствующего его идентификации, а именно задний борт полуприцепа был опущен, чем нарушил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Падэрин В.И.</w:t>
      </w:r>
      <w:r>
        <w:rPr>
          <w:color w:val="00000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в судебном заседании вину признал, в содеянном раскаялся,  указал, что совершил нарушение по прежнему </w:t>
      </w:r>
      <w:r>
        <w:rPr>
          <w:bCs/>
          <w:sz w:val="26"/>
          <w:szCs w:val="26"/>
        </w:rPr>
        <w:t xml:space="preserve">месту работы *** где работал водителем на указанном в протоколе автомобиле, т.к. борт прицепа закрывается плохо и во время движения он вылетел.  Обязался уплатит штраф, просил о его назначении в качестве наказа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Изучив материалы дела, заслушав объяснения </w:t>
      </w:r>
      <w:r>
        <w:rPr>
          <w:color w:val="000000"/>
          <w:sz w:val="26"/>
          <w:szCs w:val="26"/>
        </w:rPr>
        <w:t xml:space="preserve">лица, в отношении которого ведется производство по делу, </w:t>
      </w:r>
      <w:r>
        <w:rPr>
          <w:sz w:val="26"/>
          <w:szCs w:val="26"/>
        </w:rPr>
        <w:t xml:space="preserve">прихожу к следующим выводам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частью 2 статьи 12.2 Кодекса Российской Федерации об административных правонарушениях </w:t>
      </w:r>
      <w:r>
        <w:rPr>
          <w:color w:val="000000"/>
          <w:sz w:val="26"/>
          <w:szCs w:val="26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</w:t>
      </w:r>
      <w:r>
        <w:rPr>
          <w:sz w:val="26"/>
          <w:szCs w:val="26"/>
          <w:shd w:fill="FFFFFF" w:val="clear"/>
        </w:rPr>
        <w:t>местах</w:t>
      </w:r>
      <w:r>
        <w:rPr>
          <w:color w:val="000000"/>
          <w:sz w:val="26"/>
          <w:szCs w:val="26"/>
          <w:shd w:fill="FFFFFF" w:val="clear"/>
        </w:rPr>
        <w:t> государственных регистрационных знаков либо управление транспортным средством с государственными регистрационными знаками, </w:t>
      </w:r>
      <w:r>
        <w:rPr>
          <w:sz w:val="26"/>
          <w:szCs w:val="26"/>
          <w:shd w:fill="FFFFFF" w:val="clear"/>
        </w:rPr>
        <w:t>видоизмененными</w:t>
      </w:r>
      <w:r>
        <w:rPr>
          <w:color w:val="000000"/>
          <w:sz w:val="26"/>
          <w:szCs w:val="26"/>
          <w:shd w:fill="FFFFFF" w:val="clear"/>
        </w:rPr>
        <w:t xml:space="preserve"> или оборудованными с применением </w:t>
      </w:r>
      <w:r>
        <w:rPr>
          <w:sz w:val="26"/>
          <w:szCs w:val="26"/>
          <w:shd w:fill="FFFFFF" w:val="clear"/>
        </w:rPr>
        <w:t>материалов</w:t>
      </w:r>
      <w:r>
        <w:rPr>
          <w:color w:val="000000"/>
          <w:sz w:val="26"/>
          <w:szCs w:val="26"/>
          <w:shd w:fill="FFFFFF" w:val="clear"/>
        </w:rPr>
        <w:t>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6"/>
          <w:szCs w:val="26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, утвержденных Постановлением Правительства Российской Федерации от 23 октября 1993 года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адэриным В.И. административного правонарушения и его вина объективно подтверждаются совокупностью исследованных судом доказательств: ***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приведенные доказательства согласуются между собой, суд считает их достоверными, допустимыми, относимыми и в совокупности достаточными для признания Падэрина В.И. </w:t>
      </w:r>
      <w:r>
        <w:rPr>
          <w:color w:val="000000"/>
          <w:sz w:val="26"/>
          <w:szCs w:val="26"/>
        </w:rPr>
        <w:t>виновным в совершении административного правонарушения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Таким образом, действия Падэрина В.И. квалифицируются по части 2 статьи 12.2 КоАП РФ </w:t>
      </w:r>
      <w:r>
        <w:rPr>
          <w:color w:val="000000"/>
          <w:sz w:val="26"/>
          <w:szCs w:val="26"/>
        </w:rPr>
        <w:t>как управление транспортным средством с государственными регистрационными</w:t>
      </w:r>
      <w:r>
        <w:rPr>
          <w:sz w:val="26"/>
          <w:szCs w:val="26"/>
        </w:rPr>
        <w:t xml:space="preserve">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тоятельств, перечисленных в статье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бстоятельствами, предусмотренными статьей 4.2 КоАП РФ, смягчающими административную ответственность, суд усматривает признание вины и раскаяние в содеянном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Обстоятельством, предусмотренным статьей 4.3 КоАП РФ, отягчающих административную ответственность, суд усматривает факт привлечения ранее к административной ответственности Падэрина В.И. по главе 12 КоАП РФ в течение год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бсуждении вопроса о назначении </w:t>
      </w:r>
      <w:r>
        <w:rPr>
          <w:sz w:val="26"/>
          <w:szCs w:val="26"/>
        </w:rPr>
        <w:t>вида и размера наказания суд в соответствии с частью 2 статьи 4.1 КоАП РФ, учитывает характер совершенного административного правонарушения, личность Падэрина В.И., наличие обстоятельств, смягчающих и отягчающих административную ответственность, обстоятельства совершения административного правонарушения, и полагает возможным назначить Падэрину В.И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10, 29.11 КоАП РФ,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Падэрина Виктора Иван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2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и подвергнуть административному наказанию </w:t>
      </w:r>
      <w:r>
        <w:rPr>
          <w:color w:val="000080"/>
          <w:sz w:val="26"/>
          <w:szCs w:val="26"/>
        </w:rPr>
        <w:t>в виде штрафа в размере 5 000 (пяти тысяч) рублей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адэрину В.И. следующие положения: </w:t>
      </w:r>
    </w:p>
    <w:p>
      <w:pPr>
        <w:pStyle w:val="Normal"/>
        <w:spacing w:lineRule="auto" w:line="232"/>
        <w:jc w:val="both"/>
        <w:rPr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ожение части </w:t>
      </w:r>
      <w:r>
        <w:rPr>
          <w:color w:val="22272F"/>
          <w:sz w:val="26"/>
          <w:szCs w:val="26"/>
          <w:shd w:fill="FFFFFF" w:val="clear"/>
        </w:rPr>
        <w:t>1.3. статьи 32.2 КоАП РФ о том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3750 р.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квитанции об оплате административного штрафа необходимо представить по адресу: г. Сургут ул. Гагарина д. 9 каб. 102 либо по адресу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urgut1@mirsud86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3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shd w:fill="FFFFFF" w:val="clear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4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 w:before="0" w:after="120"/>
        <w:ind w:left="0" w:hanging="0"/>
        <w:rPr/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@mirsud86.ru" TargetMode="External"/><Relationship Id="rId3" Type="http://schemas.openxmlformats.org/officeDocument/2006/relationships/hyperlink" Target="https://sudact.ru/law/koap/razdel-v/glava-31/statia-31.5/" TargetMode="External"/><Relationship Id="rId4" Type="http://schemas.openxmlformats.org/officeDocument/2006/relationships/hyperlink" Target="https://sudact.ru/law/koap/razdel-ii/glava-20/statia-20.25_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